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HƯỚNG DẪN HỌC SINH TỰ HỌC MÔN TOÁN LỚ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9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uần 19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iết </w:t>
            </w:r>
            <w:r>
              <w:rPr>
                <w:b/>
                <w:bCs/>
                <w:sz w:val="26"/>
                <w:szCs w:val="26"/>
                <w:lang w:val="vi-VN"/>
              </w:rPr>
              <w:t>37,38-S-§4</w:t>
            </w:r>
            <w:r>
              <w:rPr>
                <w:bCs/>
                <w:sz w:val="26"/>
                <w:szCs w:val="26"/>
                <w:lang w:val="sv-SE"/>
              </w:rPr>
              <w:t xml:space="preserve">. </w:t>
            </w:r>
            <w:r>
              <w:rPr>
                <w:b/>
                <w:sz w:val="32"/>
                <w:szCs w:val="32"/>
                <w:lang w:val="sv-SE"/>
              </w:rPr>
              <w:t>Giải hệ phương trình bằng phương pháp cộng đại số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 xml:space="preserve"> Quy tắc cộng đại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đọ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 quy tắc cộng đại số và áp dụng giải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1: Cộng từng vế của 2 pt ta được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x-y) + (x+y) =3 hay 3x = 3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2. Thay pt (*) cho pt (1) của hệ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59" w:dyaOrig="8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6pt;height:43.2pt" filled="f" o:ole="">
                  <v:imagedata r:id="rId4" o:title=""/>
                </v:shape>
                <o:OLEObject Type="Embed" ProgID="" ShapeID="ole_rId3" DrawAspect="Content" ObjectID="_1956875135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 xml:space="preserve"> LUYỆN TẬP VẬN DỤNG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nghiên cứu các bước giải của ví dụ để đưa ra cách giải trong từng trường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trả lời ?2 và nghiên cứu phương pháp giải trong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S làm  ?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êu nhận xét về hệ số của x trong 2 p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làm ?3 b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ỘI DUNG BÀI 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1. Quy tắc cộng đại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Quy tắc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í dụ 1:  Xét hệ phương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79" w:dyaOrig="8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95pt;height:43.2pt" filled="f" o:ole="">
                  <v:imagedata r:id="rId6" o:title=""/>
                </v:shape>
                <o:OLEObject Type="Embed" ProgID="" ShapeID="ole_rId5" DrawAspect="Content" ObjectID="_624368421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ước 1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ước 2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  <w:shd w:fill="606060" w:val="clear"/>
                <w:lang w:val="nl-NL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606060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60606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ác hệ mới thu được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position w:val="-36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object w:dxaOrig="1499" w:dyaOrig="8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43.2pt" filled="f" o:ole="">
                  <v:imagedata r:id="rId8" o:title=""/>
                </v:shape>
                <o:OLEObject Type="Embed" ProgID="" ShapeID="ole_rId7" DrawAspect="Content" ObjectID="_996079642" r:id="rId7"/>
              </w:objec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cs="Times New Roman"/>
                <w:sz w:val="26"/>
                <w:szCs w:val="26"/>
                <w:lang w:val="nl-NL"/>
              </w:rPr>
              <w:object w:dxaOrig="1499" w:dyaOrig="8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43.2pt" filled="f" o:ole="">
                  <v:imagedata r:id="rId10" o:title=""/>
                </v:shape>
                <o:OLEObject Type="Embed" ProgID="" ShapeID="ole_rId9" DrawAspect="Content" ObjectID="_700251300" r:id="rId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2. Áp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) Trường hợp 1 (các hệ số của cùng một ẩn nào đó trong hai phương trình bằng nhau hoặc đối nha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í dụ2.   Xét hệ pt:     (II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39" w:dyaOrig="8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2pt;height:43.2pt" filled="f" o:ole="">
                  <v:imagedata r:id="rId12" o:title=""/>
                </v:shape>
                <o:OLEObject Type="Embed" ProgID="" ShapeID="ole_rId11" DrawAspect="Content" ObjectID="_432887591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606060" w:val="clear"/>
                <w:lang w:val="nl-NL"/>
              </w:rPr>
              <w:t>?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Các hệ số của y đối nhau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 xml:space="preserve">CCCCc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260" w:dyaOrig="8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3pt;height:40.75pt" filled="f" o:ole="">
                  <v:imagedata r:id="rId14" o:title=""/>
                </v:shape>
                <o:OLEObject Type="Embed" ProgID="" ShapeID="ole_rId13" DrawAspect="Content" ObjectID="_1742774963" r:id="rId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hpt có nghiệm duy nhất (x;y) = (3;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í dụ 3 .  Xét hpt (III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79" w:dyaOrig="8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.8pt;height:40.75pt" filled="f" o:ole="">
                  <v:imagedata r:id="rId16" o:title=""/>
                </v:shape>
                <o:OLEObject Type="Embed" ProgID="" ShapeID="ole_rId15" DrawAspect="Content" ObjectID="_1823935051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?3 a) Các hệ số của x trong hai phương trình bằng nha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40" w:dyaOrig="19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2.2pt;height:99pt" filled="f" o:ole="">
                  <v:imagedata r:id="rId18" o:title=""/>
                </v:shape>
                <o:OLEObject Type="Embed" ProgID="" ShapeID="ole_rId17" DrawAspect="Content" ObjectID="_1116857875" r:id="rId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) Trường hợp 2 (các hệ số của cùng một ẩn trong hai phương trình không bằng nhau và không đối nha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í dụ 4: Xét hệ phương tr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IV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320" w:dyaOrig="8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6.15pt;height:40.75pt" filled="f" o:ole="">
                  <v:imagedata r:id="rId20" o:title=""/>
                </v:shape>
                <o:OLEObject Type="Embed" ProgID="" ShapeID="ole_rId19" DrawAspect="Content" ObjectID="_1494432865" r:id="rId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?4  (HS giả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?5 Cách khác:   (IV)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5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3.15pt" filled="f" o:ole="">
                  <v:imagedata r:id="rId22" o:title=""/>
                </v:shape>
                <o:OLEObject Type="Embed" ProgID="" ShapeID="ole_rId21" DrawAspect="Content" ObjectID="_300721265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579" w:dyaOrig="8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15pt;height:40.75pt" filled="f" o:ole="">
                  <v:imagedata r:id="rId24" o:title=""/>
                </v:shape>
                <o:OLEObject Type="Embed" ProgID="" ShapeID="ole_rId23" DrawAspect="Content" ObjectID="_1593926996" r:id="rId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giả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S   (x;y) = (3;  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óm tắt cách giải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54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7pt;height:35.95pt" filled="f" o:ole="">
                  <v:imagedata r:id="rId26" o:title=""/>
                </v:shape>
                <o:OLEObject Type="Embed" ProgID="" ShapeID="ole_rId25" DrawAspect="Content" ObjectID="_1377375577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position w:val="-44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b) </w:t>
            </w:r>
            <w:r>
              <w:rPr>
                <w:rFonts w:cs="Times New Roman"/>
                <w:sz w:val="26"/>
                <w:szCs w:val="26"/>
                <w:lang w:val="nl-NL"/>
              </w:rPr>
              <w:object w:dxaOrig="3840" w:dyaOrig="9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2pt;height:49.8pt" filled="f" o:ole="">
                  <v:imagedata r:id="rId28" o:title=""/>
                </v:shape>
                <o:OLEObject Type="Embed" ProgID="" ShapeID="ole_rId27" DrawAspect="Content" ObjectID="_1668288761" r:id="rId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21b  Giải hệ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40" w:dyaOrig="8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7pt;height:41.95pt" filled="f" o:ole="">
                  <v:imagedata r:id="rId30" o:title=""/>
                </v:shape>
                <o:OLEObject Type="Embed" ProgID="" ShapeID="ole_rId29" DrawAspect="Content" ObjectID="_1047686368" r:id="rId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720" w:dyaOrig="8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0.85pt;height:35.95pt" filled="f" o:ole="">
                  <v:imagedata r:id="rId32" o:title=""/>
                </v:shape>
                <o:OLEObject Type="Embed" ProgID="" ShapeID="ole_rId31" DrawAspect="Content" ObjectID="_1723353316" r:id="rId3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8pt;height:12pt" filled="f" o:ole="">
                  <v:imagedata r:id="rId34" o:title=""/>
                </v:shape>
                <o:OLEObject Type="Embed" ProgID="" ShapeID="ole_rId33" DrawAspect="Content" ObjectID="_191245946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80" w:dyaOrig="1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pt;height:70.2pt" filled="f" o:ole="">
                  <v:imagedata r:id="rId36" o:title=""/>
                </v:shape>
                <o:OLEObject Type="Embed" ProgID="" ShapeID="ole_rId35" DrawAspect="Content" ObjectID="_1721371900" r:id="rId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hệ phương trình có một nghiệm (x;y)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6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3pt;height:35.95pt" filled="f" o:ole="">
                  <v:imagedata r:id="rId38" o:title=""/>
                </v:shape>
                <o:OLEObject Type="Embed" ProgID="" ShapeID="ole_rId37" DrawAspect="Content" ObjectID="_1968310426" r:id="rId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22 / 19/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14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56.7pt;height:35.95pt" filled="f" o:ole="">
                  <v:imagedata r:id="rId40" o:title=""/>
                </v:shape>
                <o:OLEObject Type="Embed" ProgID="" ShapeID="ole_rId39" DrawAspect="Content" ObjectID="_447884130" r:id="rId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(*) vô nghiệm. Vậy hệ đã cho vô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object w:dxaOrig="4580" w:dyaOrig="10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23.45pt;margin-top:-0.95pt;width:229.4pt;height:51.9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84049007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ệ có vô số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23/sgk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ải hệ phương tr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20" w:dyaOrig="2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1pt;height:114pt" filled="f" o:ole="">
                  <v:imagedata r:id="rId44" o:title=""/>
                </v:shape>
                <o:OLEObject Type="Embed" ProgID="" ShapeID="ole_rId43" DrawAspect="Content" ObjectID="_1133217163" r:id="rId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25/19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(x) = (3m - 5n+1) x +(4m -n 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= 0 khi và chỉ khi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30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5pt;height:35.95pt" filled="f" o:ole="">
                  <v:imagedata r:id="rId46" o:title=""/>
                </v:shape>
                <o:OLEObject Type="Embed" ProgID="" ShapeID="ole_rId45" DrawAspect="Content" ObjectID="_1592872458" r:id="rId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hệ trên ta được m =3; n =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26/19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Vì đồ thị hàm số y =ax +b đi qua điểm A(2;-2) và B (-3;2) nên ta có hệ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position w:val="-44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nl-NL"/>
              </w:rPr>
              <w:object w:dxaOrig="5160" w:dyaOrig="1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8pt;height:66pt" filled="f" o:ole="">
                  <v:imagedata r:id="rId48" o:title=""/>
                </v:shape>
                <o:OLEObject Type="Embed" ProgID="" ShapeID="ole_rId47" DrawAspect="Content" ObjectID="_1349477767" r:id="rId47"/>
              </w:objec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m các bài tập: 20 d,e  21,22 / 19 sg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iết </w:t>
            </w:r>
            <w:r>
              <w:rPr>
                <w:b/>
                <w:bCs/>
                <w:sz w:val="26"/>
                <w:szCs w:val="26"/>
                <w:lang w:val="vi-VN"/>
              </w:rPr>
              <w:t>37,38-H</w: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Web"/>
              <w:spacing w:before="0" w:after="0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CHƯƠNG III: </w:t>
            </w:r>
            <w:r>
              <w:rPr>
                <w:b/>
                <w:sz w:val="28"/>
                <w:szCs w:val="28"/>
                <w:lang w:val="nl-NL"/>
              </w:rPr>
              <w:t>GÓC VỚI  ĐƯỜNG TRÒ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§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ÓC Ở TÂM. SỐ ĐO CU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Góc ở tâ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ìm hiểu thế nào là góc ở tâm, kí hiệu cu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GK /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Q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an sát H.1 SGK /67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 : Góc ở tâm là gì ? SGK /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L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àm BT 1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oạt động 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Số đo cu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8pt" filled="f" o:ole="">
                  <v:imagedata r:id="rId51" o:title=""/>
                </v:shape>
                <o:OLEObject Type="Embed" ProgID="" ShapeID="ole_rId50" DrawAspect="Content" ObjectID="_105371401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?, s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8pt" filled="f" o:ole="">
                  <v:imagedata r:id="rId53" o:title=""/>
                </v:shape>
                <o:OLEObject Type="Embed" ProgID="" ShapeID="ole_rId52" DrawAspect="Content" ObjectID="_1467425892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ãy tìm số đo của cung lớ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1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7pt" filled="f" o:ole="">
                  <v:imagedata r:id="rId55" o:title=""/>
                </v:shape>
                <o:OLEObject Type="Embed" ProgID="" ShapeID="ole_rId54" DrawAspect="Content" ObjectID="_858676484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nêu cách tìm đó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GK /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So sánh hai cu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đọc chú ý SGK /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 : Để  so sánh 2 cung ta dựa vào yếu tố nào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 : Thế nào là hai cung bằng nhau ? Nêu cách kí hiệu hai cung bằng nhau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Khi nào thì s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object w:dxaOrig="39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17pt" filled="f" o:ole="">
                  <v:imagedata r:id="rId57" o:title=""/>
                </v:shape>
                <o:OLEObject Type="Embed" ProgID="" ShapeID="ole_rId56" DrawAspect="Content" ObjectID="_361297264" r:id="rId5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=  s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object w:dxaOrig="42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95pt;height:18pt" filled="f" o:ole="">
                  <v:imagedata r:id="rId59" o:title=""/>
                </v:shape>
                <o:OLEObject Type="Embed" ProgID="" ShapeID="ole_rId58" DrawAspect="Content" ObjectID="_1720210118" r:id="rId5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+ s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object w:dxaOrig="3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95pt;height:17.95pt" filled="f" o:ole="">
                  <v:imagedata r:id="rId61" o:title=""/>
                </v:shape>
                <o:OLEObject Type="Embed" ProgID="" ShapeID="ole_rId60" DrawAspect="Content" ObjectID="_607355393" r:id="rId6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?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đọc  SGK /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ỘI DUNG BÀI G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Góc ở tâ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Định nghĩ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: Góc có đỉnh trùng với tâm đường tròn được gọi là góc ở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ung nhỏ 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8pt" filled="f" o:ole="">
                  <v:imagedata r:id="rId63" o:title=""/>
                </v:shape>
                <o:OLEObject Type="Embed" ProgID="" ShapeID="ole_rId62" DrawAspect="Content" ObjectID="_1886777084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Cung lớn 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95pt;height:17.95pt" filled="f" o:ole="">
                  <v:imagedata r:id="rId65" o:title=""/>
                </v:shape>
                <o:OLEObject Type="Embed" ProgID="" ShapeID="ole_rId64" DrawAspect="Content" ObjectID="_1255352814" r:id="rId6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óc ở tâ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8pt" filled="f" o:ole="">
                  <v:imagedata r:id="rId67" o:title=""/>
                </v:shape>
                <o:OLEObject Type="Embed" ProgID="" ShapeID="ole_rId66" DrawAspect="Content" ObjectID="_2120092484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hắn cung nhỏ A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óc bẹ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.95pt;height:17.95pt" filled="f" o:ole="">
                  <v:imagedata r:id="rId69" o:title=""/>
                </v:shape>
                <o:OLEObject Type="Embed" ProgID="" ShapeID="ole_rId68" DrawAspect="Content" ObjectID="_700036128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hắn nửa đường trò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889125" cy="87566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: a)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b) 15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 c)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 d)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 e) 1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Số đo cu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Định nghĩ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SGK/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180340</wp:posOffset>
                  </wp:positionV>
                  <wp:extent cx="1085850" cy="1155700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* Số đo của cung AB kí hiệu là s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9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7pt" filled="f" o:ole="">
                  <v:imagedata r:id="rId73" o:title=""/>
                </v:shape>
                <o:OLEObject Type="Embed" ProgID="" ShapeID="ole_rId72" DrawAspect="Content" ObjectID="_507290656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 xml:space="preserve">VD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    s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95pt;height:17.95pt" filled="f" o:ole="">
                  <v:imagedata r:id="rId75" o:title=""/>
                </v:shape>
                <o:OLEObject Type="Embed" ProgID="" ShapeID="ole_rId74" DrawAspect="Content" ObjectID="_80176040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3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2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-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: – Cung nhỏ có sđ &lt;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ung lớn có sđ &gt;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Khi hai mút của cung trùng nha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 có cung không với số đo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 cung cả đường tròn có số đo 3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So sánh hai cu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một đường tròn hay hai đường tròn bằng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Hai cung được gọi là bằng nhau nếu chúng có số đo bằng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Trong hai cung, cung nào có số đo lớn hơn được gọi là cung lớn h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4. Khi nào thì s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object w:dxaOrig="39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17pt" filled="f" o:ole="">
                  <v:imagedata r:id="rId77" o:title=""/>
                </v:shape>
                <o:OLEObject Type="Embed" ProgID="" ShapeID="ole_rId76" DrawAspect="Content" ObjectID="_1586917064" r:id="rId7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=  s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object w:dxaOrig="420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95pt;height:18pt" filled="f" o:ole="">
                  <v:imagedata r:id="rId79" o:title=""/>
                </v:shape>
                <o:OLEObject Type="Embed" ProgID="" ShapeID="ole_rId78" DrawAspect="Content" ObjectID="_1048938323" r:id="rId7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+ sđ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object w:dxaOrig="3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95pt;height:17.95pt" filled="f" o:ole="">
                  <v:imagedata r:id="rId81" o:title=""/>
                </v:shape>
                <o:OLEObject Type="Embed" ProgID="" ShapeID="ole_rId80" DrawAspect="Content" ObjectID="_1305305162" r:id="rId8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?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Định lý : SG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Giải ? 2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Giải: C nằm trên cung AB nên tia OC nằm giữa hai tia OA và OB nên ta có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object w:dxaOrig="20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pt;height:17.95pt" filled="f" o:ole="">
                  <v:imagedata r:id="rId83" o:title=""/>
                </v:shape>
                <o:OLEObject Type="Embed" ProgID="" ShapeID="ole_rId82" DrawAspect="Content" ObjectID="_1398809691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774950</wp:posOffset>
                  </wp:positionH>
                  <wp:positionV relativeFrom="paragraph">
                    <wp:posOffset>402590</wp:posOffset>
                  </wp:positionV>
                  <wp:extent cx="1069340" cy="126873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object w:dxaOrig="332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6pt;height:19.95pt" filled="f" o:ole="">
                  <v:imagedata r:id="rId86" o:title=""/>
                </v:shape>
                <o:OLEObject Type="Embed" ProgID="" ShapeID="ole_rId85" DrawAspect="Content" ObjectID="_78838593" r:id="rId85"/>
              </w:objec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object w:dxaOrig="16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0pt;height:17.95pt" filled="f" o:ole="">
                  <v:imagedata r:id="rId88" o:title=""/>
                </v:shape>
                <o:OLEObject Type="Embed" ProgID="" ShapeID="ole_rId87" DrawAspect="Content" ObjectID="_909157716" r:id="rId87"/>
              </w:objec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object w:dxaOrig="25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7pt;height:17.95pt" filled="f" o:ole="">
                  <v:imagedata r:id="rId90" o:title=""/>
                </v:shape>
                <o:OLEObject Type="Embed" ProgID="" ShapeID="ole_rId89" DrawAspect="Content" ObjectID="_815316622" r:id="rId8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Bài 2/69/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960" w:dyaOrig="1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8pt;height:62pt" filled="f" o:ole="">
                  <v:imagedata r:id="rId92" o:title=""/>
                </v:shape>
                <o:OLEObject Type="Embed" ProgID="" ShapeID="ole_rId91" DrawAspect="Content" ObjectID="_382143806" r:id="rId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Bài 7/69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các cung nhỏ AM, 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N, DQ có cùng số đ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3pt;height:19.95pt" filled="f" o:ole="">
                  <v:imagedata r:id="rId94" o:title=""/>
                </v:shape>
                <o:OLEObject Type="Embed" ProgID="" ShapeID="ole_rId93" DrawAspect="Content" ObjectID="_1262071953" r:id="rId9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) Ví dụ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4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7pt;height:19.95pt" filled="f" o:ole="">
                  <v:imagedata r:id="rId96" o:title=""/>
                </v:shape>
                <o:OLEObject Type="Embed" ProgID="" ShapeID="ole_rId95" DrawAspect="Content" ObjectID="_353859442" r:id="rId95"/>
              </w:objec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40970</wp:posOffset>
                  </wp:positionV>
                  <wp:extent cx="1403985" cy="1125855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 (SGK)</w:t>
              <w:tab/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center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3.95pt" filled="f" o:ole="">
                  <v:imagedata r:id="rId99" o:title=""/>
                </v:shape>
                <o:OLEObject Type="Embed" ProgID="" ShapeID="ole_rId98" DrawAspect="Content" ObjectID="_734644644" r:id="rId9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uông c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ại A n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414020</wp:posOffset>
                  </wp:positionV>
                  <wp:extent cx="2193925" cy="1446530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20" w:dyaOrig="8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6pt;height:39.95pt" filled="f" o:ole="">
                  <v:imagedata r:id="rId102" o:title=""/>
                </v:shape>
                <o:OLEObject Type="Embed" ProgID="" ShapeID="ole_rId101" DrawAspect="Content" ObjectID="_1296893823" r:id="rId10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Bài 5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Tứ giác AN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ó </w:t>
            </w:r>
          </w:p>
          <w:p>
            <w:pPr>
              <w:pStyle w:val="Normal"/>
              <w:tabs>
                <w:tab w:val="clear" w:pos="720"/>
                <w:tab w:val="center" w:pos="2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17.95pt" filled="f" o:ole="">
                  <v:imagedata r:id="rId104" o:title=""/>
                </v:shape>
                <o:OLEObject Type="Embed" ProgID="" ShapeID="ole_rId103" DrawAspect="Content" ObjectID="_794127016" r:id="rId1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4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79" w:dyaOrig="8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50.35pt;height:68.25pt" filled="f" o:ole="">
                  <v:imagedata r:id="rId106" o:title=""/>
                </v:shape>
                <o:OLEObject Type="Embed" ProgID="" ShapeID="ole_rId105" DrawAspect="Content" ObjectID="_961384410" r:id="rId10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4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48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Làm các bài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8,9/6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VNI-Times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28"/>
      <w:lang w:val="vi-VN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sz w:val="32"/>
      <w:szCs w:val="28"/>
      <w:lang w:val="vi-VN" w:eastAsia="en-US"/>
    </w:rPr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cs="VNI-Times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8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3:00Z</dcterms:created>
  <dc:creator>THC</dc:creator>
  <dc:description/>
  <dc:language>en-US</dc:language>
  <cp:lastModifiedBy>VIP</cp:lastModifiedBy>
  <dcterms:modified xsi:type="dcterms:W3CDTF">2023-02-03T09:5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DC4E759F4A9980FCB44ADEF3505D</vt:lpwstr>
  </property>
  <property fmtid="{D5CDD505-2E9C-101B-9397-08002B2CF9AE}" pid="3" name="KSOProductBuildVer">
    <vt:lpwstr>1033-11.2.0.11440</vt:lpwstr>
  </property>
</Properties>
</file>